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асс. 2 урок. 13.04.2020.</w:t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hanging="567"/>
        <w:rPr/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ая литератур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читать биографию Р.К. Щедрина  (по интернету).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исать хронологическую таблицу по биографии.</w:t>
      </w:r>
    </w:p>
    <w:p>
      <w:pPr>
        <w:pStyle w:val="Normal"/>
        <w:spacing w:lineRule="auto" w:line="24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слушать следующие номера:                                                                                                                   1.Концерт для ф-но с оркестром 1часть.                                                                                                                    2.Щедрин, Бизе «Катмен –сюита» Танец.                                                                                                                                   3. «Кармен-сюита» Второе интермеццо.                                                                                                                            4. «Кармен сюита» Болеро.                                                                                                                                                  5. «Кармен-сюита» Тореро.</w:t>
      </w:r>
    </w:p>
    <w:p>
      <w:pPr>
        <w:pStyle w:val="Normal"/>
        <w:spacing w:lineRule="auto" w:line="24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ть сюжет оперы  Бизе по произведению Проспера Мериме «Кармен».</w:t>
      </w:r>
    </w:p>
    <w:p>
      <w:pPr>
        <w:pStyle w:val="Normal"/>
        <w:spacing w:lineRule="auto" w:line="24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7:00Z</dcterms:created>
  <dc:creator>Моё</dc:creator>
  <dc:description/>
  <cp:keywords/>
  <dc:language>en-US</dc:language>
  <cp:lastModifiedBy>Моё</cp:lastModifiedBy>
  <dcterms:modified xsi:type="dcterms:W3CDTF">2020-04-20T13:34:00Z</dcterms:modified>
  <cp:revision>13</cp:revision>
  <dc:subject/>
  <dc:title/>
</cp:coreProperties>
</file>